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łącznik Nr 25  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UBLICZNY RODZINNY DOM DZIECKA Nr 1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WOŁOMINI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200 Wołomin, ul. Geodetów 73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terenie powiatu wołomińskiego funkcjonuje Publiczny Rodzinny Dom Dziecka nr 1. Placówka rodzinna znajduje się w domu prywatnym małżeństwa Denysenko w Wołominie przy ul. ul. Geodetów 73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uktura placówki rodzinnej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okresie od 01. 01.2005 do 31.12.2005 r. roku w placówce przebywało sześcioro podopiecznych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Monika Rek – lat 16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Patrycja Rek – lat 1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drian Rek – lat 9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4. Dawid Chojnacki – lat 1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Roksana Knap – lat 1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 Adam Knap – lat 13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uktura zatrudnienia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wadząca placówkę rodzinną Elżbieta Denysenko zatrudniona na stanowisku dyrektora Rodzinnego Domu Dziecka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bowiązująca norma czasu pracy: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8 godzin na dobę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40 godzin w przeciętnie pięciodniowym tygodniu pracy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7983" w:type="dxa"/>
        <w:jc w:val="left"/>
        <w:tblInd w:w="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80"/>
        <w:gridCol w:w="4830"/>
        <w:gridCol w:w="1693"/>
        <w:gridCol w:w="6"/>
      </w:tblGrid>
      <w:tr>
        <w:trPr/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z. 852 Rozdz. 85201 – Rodzinny Dom Dzieck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31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świadczenia dla dzieci umieszczonych w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Rodzinnym Domu Dziecka w Wołomini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 682,00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0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wynagrodzenie osobow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 880,00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1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składki na ubezpieczenie społeczn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4 765,98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12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składki na fundusz pracy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8,56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1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wynagrodzenie bezosobow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 000,00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2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zakup materiałów i wyposażeni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 215,00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26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zakup energii elektrycznej, gazu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 389,76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27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zakup usług remontowych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 045,05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28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zakup usług zdrowotnych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 065,58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3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zakup usług pozostałych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097,66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§ 44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odpis na ZFŚS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96,00</w:t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 Rodzinny Dom Dziecka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6 495,59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4:00Z</dcterms:created>
  <dc:creator>KASIA</dc:creator>
  <dc:description/>
  <cp:keywords/>
  <dc:language>en-US</dc:language>
  <cp:lastModifiedBy>KASIA</cp:lastModifiedBy>
  <dcterms:modified xsi:type="dcterms:W3CDTF">2006-05-05T07:43:00Z</dcterms:modified>
  <cp:revision>2</cp:revision>
  <dc:subject/>
  <dc:title>Załącznik Nr 25   </dc:title>
</cp:coreProperties>
</file>